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 Instal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oftware Installation of a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uides you through the software instal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disk. If you purchased an entire system, you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ready installed. In that case, you may start us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right away, and this chapter is not of import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Starting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included disk into your Amigas floppy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 your computer. All files needed for startup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Start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gram HDInstTools is located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disk included. To start the program,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ndow first, by double-clicking the disk ic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of your mouse. The disk window opens immedi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all icons of the programs on it.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InstTools-icon to start the program. After lo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disk, the main window and another window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 The controller searches for connected devi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window. A filling bar indicates the status of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the search process is completed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Choosing a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he program starts in English. If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gram in a different language, please select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/LANGUAGE in the pull down menu. A list of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mmediately for you to choose from.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USE. The main window should now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Installing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displays a list of all devices fou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ribed in section 3.3. Please double-click the hard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install. You can distinguish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isplayed list. A window appears ask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your choice. Please click OK if this the hard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of the harddisk are determined and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a partition is created. All data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arddisk and the partition is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Copying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ut not least, a requester appears asking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copy the contents of a disk to the part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, requests you to insert a disk in the disk drive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nsert your Workbench-disk and click OK. However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copy your own software to the partition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 If you want to install a Workbench 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eginning you have to use the installation progra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. Therefor please read the Workbench manua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enough to copy only the Workbench disk onto the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The Final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You have now installed your harddisk. Please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by clicking the REBOOT gadget and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art the Workbench from your new harddisk,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pied it as described in the sec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DInst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quires an Amiga with at least 512 kByte of RA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an Amiga operating system 1.3 or higher. Of cour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with at least one mass media storage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or sensible use. This program supports all control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 the Amiga Rigid-Disk-Block (RDB or RDSK)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install the program on your harddisk you must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DInstTools-icon from the disk window to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is requires of course, that you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your harddisk. Until then you can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sk. If you like, you may also create a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DInstTools to copy the program into that draw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s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A harddisk installed with the HDInstToo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 may not be altered with the ALF-programs Install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fPrefs anymore. The HDInstTools install the hard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ch an optimized form, that the ALF-programs cannot 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m anymore. If you do not obey this, the ALF-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installation of your harddisk and all your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. However, if you installed your hard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LF or ALFPrefs, you can use HDInstTool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 This applies in most cases and probably als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. If that is so, you do not need to reinst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fully compatible with harddisks inst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DToolBox program. Harddisks installed with HDInst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afely altered with HDToolBox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Operation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ontrolled with a mouse. In many cas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 your keyboard by pressing the corresponding ke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letter in the gadget you wish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teps given in short form give you an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takes to install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are the device: In most cases you will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the settings determin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ystem: You may decide which type of filesyst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like to save o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tion drive: You may create a new partition with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partitions: This allows you to rename a partitio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a partition smaller or to add anothe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ing changes to disk: The selections you made i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steps are saved to the RigidDiskBlock on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ting DOS: Prepares a partition for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disk: Copies the contents of an entire dis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you do not have to execute all of the step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 Just use whatever is necessary when instal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 In case you would like to change the partition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or the buffers for example, all you need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partition and save the changes to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Pull 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items in the pull down menu can be selected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mbination. To select an item press the &lt;right Amiga&gt;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key displayed next to the function in the pu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 Project/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searches for devices connected to the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ed to restart the computer and the program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one or more devices during operation. After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tem a display appears giving the status of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 You may stop the process by clicking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evice is found, the program tries to identif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ts parameters. The devices found are then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of all available devices in the main window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ir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2 Project/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formation window displays the currently used driv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nstallation mode, whether logical I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and whether controllers of the same kind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. It also displays the size of the main memo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memory and the largest available block of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this window by selecting OK. When thi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no other function can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3 Project/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contains the program name, the version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nformation and the names of the authors. Qu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OK. When this window is open, no other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 Project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hard to guess, but with Quit you leave the program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quit the program by clicking the clos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eft hand corner of the main window.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, you are asked to confirm your choice. Click Y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quit, or NO if you would like to continu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5 Settings/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oose one of the available languages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As soon as you have selected this item,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 will be displayed immediately for you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language is highlighted. Select a langu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to leave the window. If you select Cancel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window without using the changes made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hanges for later use, select Settings/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6 Settings/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de you may select between one of two installatio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selected mode some functions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in the pull down menues are disabled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no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utomatic mode all decisions concerning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ion of parameters for your harddisk are tak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is way you aren't given a chance to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. The manual mode gives you access to al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n this mode you have access to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y lead to serious problems or malfunction,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7 Settings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ts you save all changes made in the setting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sked to confirm your choice. The settings are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8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mentioned above, are described in further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ter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displays a list of all available devices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everal gadgets used to access the different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1 Devices i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contains all devices which can be acces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set in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umber distinguishes between several controller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ne computer. In case you have only one controlle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his will always be set 0. The support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 is enabled or disabled with the keyword PI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 unit number distinguishes between possibl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sub-devices in the computer. The support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sub-devices is disabled with the keyword L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tes the identification number (Target ID) of th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This number is set via jumpers or switches direct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. It is recommended to start coun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number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ing Manufacturer lists the name of the devic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s. The program itself determines th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evic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s the names of all devices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e status of the listed devices. Un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vices are installed correctly and complete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specifications could be determined and the exa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etermined data showed no faults. Modified: If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sted as modified, there may be several reasons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may be installed partially or not at all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has changed. For example: The identificat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ntroller is stored in the devices data.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ID-number of the controller, the device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arked as changed in the list. In this particular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ation of the device data would show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number of the controller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ata of the device. Not ready: This status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evice is basically okay, but is not rea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yet due to some kind of problem, e.g.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edium. Unknown: Devices with this label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by the program, e.g. streamers or 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2 Automatic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ctivated the automatic mode in the settings fun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ll down menu, you can have a devic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, by double-clicking it in the li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rocess will proceed as describ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installation is performed, you are reques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. Then everything else is done automaticall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asked to insert a disk, e.g. a Workbench -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rst disk drive. The contents of the disk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pied to the partition. Finally, a display panel in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the device is completely installed. The device n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tion for you to 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.3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leave the program, simply click the close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left hand corner of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actually leave the program, you are requ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whether you really want to quit the program. Click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ure and NO if you would like return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Setup Dr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available when working in the manu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gadget is disabled and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licking on Setup Drive... a new window opens.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various data of the device selected. If the dev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installed, the data is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idDiskBlock. In case the device does no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idDiskBlock yet, all necessary data is requested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from the device and is partially compi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a concerning the devices i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idDiskBlock on the device and is partially evalu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and the Amiga upon 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and all changes of data are adopted or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se changes can be saved by using the functi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ant to keep your changes or you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king, choose Cancel to leave the window again. All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1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is saved in the RigidDiskBlock (RDSK bloc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will not be used unless you reinstall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case all of the stored data in the RDSK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what kind of device it is, e.g. hard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able disk, CD-ROM, streamer, scanner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name of the manufacturer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um. This information is determined during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via direct Inquiry from the device. In case n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found, or the name makes no sense, you may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In order to do so, simply click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name of the device, e.g. LPS24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s determined during initial start-up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Inquiry from the device. In case no name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or the name makes no sense, you may alter the nam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do so simply click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release verion number of the 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1234.5678. This information is determined during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 up via direct Inquiry from the device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usually also printed on the case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r memory capacity of the device is indicated in kilo-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s. One kilobyte corresponds to 1,024 bytes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 corresponds to 1024 kilobytes. The actu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calculated according to the number of block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each block. The number of blocks must be suppl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according to SCSI standard specifications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does not supply a value of the block siz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will adapt 512 bytes as a standard value (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fer to Capacity/Block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value of the megabytes can diff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upplied by the manufacturer. Many manufactur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 define a megabyte differently. To their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efine one megabyte with only 1000 kbyte, and thi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higher total capacity of mega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2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physical values of a device.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correspond to the actual capacity. Do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d by values listed that can not be possible 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. The values are ignored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a cylinder is one track. In case a device h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, one cylinder consists of so many tracks, as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above a cylinder may consist of several trac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ectors indicates the number of blocks per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heads of your harddisk. The number of 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number of tracks of a cylinder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 per cylinder is analogous to the number of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 size represents the fourth and last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the storage capacity of a devic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. The devices block size is determined via a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a block on a harddisk is the size of 512 bytes. S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o-Optical drives may have sizes of 512 bytes o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nd CD-ROMS can even have 2 kilobytes per block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oes not return a value upon Inquiry, the progr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 bytes as a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3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control flags last unit:, last T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UN are especially evaluated by the system program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 The system programs read these three values and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where they have to scan for devices. If a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the last one, the scanning process stops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devices connected thereafter will not be mou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. Please not that this function is only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operating system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n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ly sets the flag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It defines that the device that you are insta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device to be mounted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is flag no further devices are mou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T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ly sets the flag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It defines that the device that you are insta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device of that controller, to be mounted to the system.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ven devices may be connected to a SCSI-controll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ly connected one harddisk, you can activate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events the system programs from looking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devices upon booting and may save so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utomatically sets the flag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This switch defines whether this is the last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of a or in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ESELECTION you can define whether the controll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and use the function Disconnect/Reconn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whether data should be transferred with a less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. This is not useful as the harddisk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d at maximum data transfer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e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 factor should always be 0, except for Se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, which may require a different factor. The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has influence on the drives' transfer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ctor of 0 means that the device should us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. Using factors 1 and higher you ca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 factor for the low lev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for the factor to have any effect, you ne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 EXTRAS/LOW LEVEL FORMAT. Please note that all dat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will then be dele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p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uto park you can set the time period aft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should move to the parking position.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useful if you do not work on your computer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ime, e.g. several days, while the computer is st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n. In case you work regularly on your comput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o set the value to 0, i.e. to switch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k function off. Minimum time period is 300 secon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 not accept shorter peri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.4 Pull Down Menu Param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, Installation of Device has its own pull 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determines the information and capac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upon request. The program sends the Inquiry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, which then returns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rogram is also suitable for installing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IDE/AT-Bus controllers, you can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preference settings. This is particularly useful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vices return either wrong or insufficient data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y in most cases. The preference settings for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are located on the disk in separ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PARAMETER/LOAD a file requester opens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the file with the suitable preference sett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 corresponds to the name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supplied in order to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 the possibility to save files with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Usually you will not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Partition Dr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available,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mode. It lets you create and setup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. All values that need to be set here are sav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n the PartitionBlock after the RDSK Block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d during each startup of the computer by the dri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and all changes of data are adopted or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se changes can be saved using the functi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ANCEL in case you do not want to adopt or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or you just peeked in and want to lea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forming any changes. All changes made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 Availabl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displays all available partitions o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The partitions are listed by their names and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partition from the list for edit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artition is also displayed in the line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Additionally the corresponding block,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artition is highlighted in the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 are automatically set as close as possi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so that no space is left or wasted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2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verview the individual partitions are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in a bar which represents the capacity of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You can select one partition by clicking a blo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 The block will then be displayed in color, ind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3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ADD PARTITION adds a partition of maximum siz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device and appends it to the list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ree disk space at the end of the device,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 and can not be selected. You must then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space by reducing or deleting anothe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   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EDIT PARTITION you access the window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of the selected partition. The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is given in the section Edit Partition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is selected, this function is ghosted and can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In that case you must first use the function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to partition 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5  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DELETE PARTITION deletes the active part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. Please note that the following partitions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 and free disk space will be available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In case there is no partition at all,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and can no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Edit Parti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not be accessed via the main window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window Partition driv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gadget USE, all changes of data are adop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ed. Finally these changes may also be sav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SAVE 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ANCEL in case you do not want to maintain or adop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, or when you were just peeking and want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without performing any changes. All chang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eld you can enter or chang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 This name corresponds to the physical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 You should therefore use dh0:, dh1: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The names correspond to the names of floppy disk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s you of the size of the partition in by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utomatically calculates the size whenever you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yl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3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may enter the number of cylinders a parti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. This value defines the size of the partiti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size of a partition, all following partition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pplicable - are automatically moved accordingly,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the device does not have sufficient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size of the partition, the program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number of cylinders to the maximum possib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ill want to enlarge the active partition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size of another partition,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4 StartCyl and EndC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indicate at which cylinder the partition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 cylinder defines the end. Both values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 given. If the StartCyl-value is 10, the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with cylinder 10 and not with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5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usually set to 2 and should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also depends on the used file system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or MS-DOS file systems. The value define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served blocks at the beginning of a partition, e.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6 Pre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usually set to 0 and should not be chang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number of reserved blocks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7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 gadget File system offers the choice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s. The default setting is the FFS. The DOS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changed by the program according to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. Each file system has its own specific DOS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defines which file system, install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 ROM or on the device should be used for th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ocation is done during the booting process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f you have chosen the file system Special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DOSType yourself, e.g. MSD\0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  File System              Name / Typ          O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0 DOS          StandardFileSystem                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1 FFS          FastFileSystem                    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2 DOS Inter    StandardFileSystem International 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3 FFS Inter    FastFileSystem International     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4 DOS DirCache StandardFileSystem Directory Cache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5 FFS DirCache FastFileSystem Directory Cache    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8 DOS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only enter a DOSType if you have chos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pecial. In all other cases the entry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. The DOSType is stated in C-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9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o which memory range of the Amiga th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ransfer data. This value is automatically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0 Max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defines the maximum amount of byte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an request from the controller. The valu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1 Auto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ount defines whether a partition should be mou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-system during the boot process. For exampl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ff the Automount and mount the partition manually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enever necessary with the c:Mount-comman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-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utomount is disabled, you cannot change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, Priority and Bootblocks, as Autom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for these values to 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2 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lets you select whether you would like to boo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tition after starting up your computer. If Auto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abled for this partition, you cannot select Boo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the gadget is also displayed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3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ority states from which bootable partiti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oot upon start up. The partition with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is used in that case. The values may range from -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+127. If you enter -1 the Amiga will boo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as the floppy disk drive has a priority of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4 Boot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uses the default value 0. Until now, a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rogram is not supported by the controller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5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enter the size of the Buffer (Cache) tha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ata transfer. A buffer has the size of 512 by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is allocated in the main memory of the Amiga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size of the buffer according to the amount of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vailable. Please note that allocating large buff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partitions is very memory consuming as all these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mm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6 Pull Down Menu Password/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function you may set a password for a partit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access rights. Please note that the password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partition data in the RDSK Block. As the R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is not designed for this kind of data, the RDS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conform to the standard anymore. If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ve 100% standard RDSK Block, you should not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or delete an existing password with PASSWORD/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protection is only available with 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 and bsc/ALfaData Oktagon and AT-Bus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so refer to the description of MountH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rights without password (Publi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fines the access rights for the partition that yo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sers have, if a password was not entered at bo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bsolutely no access to the partition. If the use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ter a password, the user will never actually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as it isn't even mounted during star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is mounted to the system and may be re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 and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, written to and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rights with password (Protec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select the rights of users that have ent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disabled, as you have to allow at lea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ccess. A user that entered the correct passw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able to read the partition. Anything els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is mounted to the system and may be re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 and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Write,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may be read, written to and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password consisting of a maximum of eight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program is case sensitive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es between upper and lower cas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USE adopts or maintains data changed. Fin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save the changes to your device using SAV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ish to adopt or maintain the changes ma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just peeking and would like to quit the window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he changes, please select CANCEL. All chang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7 Pull Down Menu Password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erases the existing password information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by the user. This enables you to simply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settings and restore the RDSK Block to it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only available if you are work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mode. Otherwise the gadget is disabled and ghos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FILE SYSTEM gives you the opportunity to 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file management system, prepare it for sav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use it for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USE adopts or maintains data changed. Fin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save the changes to your device using SAV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ish to adopt or maintain the changes mad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just peeking and would like to quit the window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he changes, please select CANCEL. All chang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1   Available Fil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isted file systems including the device and parti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ved on the device. This is only necessary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file system for one or several partition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cluded in the Amigas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FileSystem is included in Kickstart 2.0 ROM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Kickstart 1.3 or 1.2 ROMs. If you would like to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tion with FastFileSystem under Kickstart 1.3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astFileSystem to the list. The list not only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file system, but also its size,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. The FastFileSystem of later operat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release 2.0 also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FileSystem, as well as some International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Cache-variations starting with operat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refore you' ll need to load the FastFile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for the file systems ranging from DOS\0 to par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dentifies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version and revision number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The number given in the version field actually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 parts. The number before the period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he number thereafter the revision number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did not determine a standard for this value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that the version number is incorrect or unusable.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 can either change the entry or enter it using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possible later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version number of some file systems can and/o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ways be identified to full satisfaction, th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be distinguished by their file size. Thei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in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/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 this is the name of a file system under whi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saved on disk. Depending on the DOSType they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r versions of FastFileSystems know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OSTypes. When adding or replacing the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OS\3, FastFileSystem International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2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ADD a file requester opens where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a new file system. In the Add File Syste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change or correct the DOSType, version numb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3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PDATE you can replace an already existing file syst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ne, e.g. a later version (see ADD). After clicking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opens where you can enter the name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. In the Add File System window you can the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rrect the DOSType, version number and th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4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LETE you can delete the selected file system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aved on the file system an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5 Add File Syste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USE and all changes of data are adopted or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se changes can be saved using the function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ANCEL in case you do not want to adopt or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or you just peeked in and want to lea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forming any changes. All changes made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path and file name of the file system which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install on the device. Of course this is only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system is available as a file, 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ileSystem in the l: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: Available File Systems/DOS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: Available File Systems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: Available File Systems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 Save Changes To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finally saves all changes perform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SETUP DRIVE, PARTITION DRIVE and FILE 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SK Block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se settings are saved you will be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. All previously existing data will then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have previously installed your harddisk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hanged the partition data, the Amiga will only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artitions and not the old ones after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has completed writing the data, it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d ask you whether you would like to reboot your Amig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new settings. Click REBOOT. A reboot is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when you have changed partitions on an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harddisk, as the old partitions are still mou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. If you would now mount the new parti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HD or the function DOS FORMAT in this progra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uld not cope with this situation. The Amiga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work with different partitions on the same hard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not work in the long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are installing your harddisk for the firs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lick CANCEL and continue with the function 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 DO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partitions are formatted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 As a rule you have to format all partitions with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is function only when a partition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evice and you are in the manu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cessarily have to use this program for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format these partitions from the Workbe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 as you would format a normal floppy disk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 the function used to format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/FORMAT DISK... . In the CLI/Shell you hav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ys:system/format. We have integrated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ur program in order to make the installation easi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rienc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a special data management system (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) and with that a special DOSType for the part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use this program. This program support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done formatting, or if you were just peek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eave the function and the window by clicking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1 Availabl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all partitions available on the selected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To select a partition, click it in the list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2 New Volum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 of the partition in this field. The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on the Workbench under the respective icon,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f a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3 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this checkmark gadget a trashcan will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rtition after formatting. The program will try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shcan from the sys:-directory or, if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it will copy the trashcan saved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4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ecked, the program will search for errors that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ormatting of the partition. This featur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if you select QUIC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5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may assign a file system to the partition,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 from the settings of the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ing your Amiga the controller will first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data with the assigned DOSType. Then it will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ile system of the same DOSType, load and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 file system checks the partition itself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the partition was formatted. It is possibl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supports different systems, e.g.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\0 up to DOS\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6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FORMAT you are asked to confirm your cho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ty reasons one last time, as all data on your dev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st. Once the partition is formatted you can work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py for example files, programs and data to you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7 Quick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of formatting does the same as FORMAT, jus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but less safe. Only essential structures wi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artition and not the complete formatt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tion will not be checked for errors either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 the VERIFY checkmar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 Co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function you can copy the contents of a fil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a partition. You may also copy the contents of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to a partition using the command c:cop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ntains the COPY DISKS function in order to hel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rienced user to copy a Workbench to the parti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go into the details of the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done copying, or if you were just peeking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leave this function and close the window, 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1 F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select the medium from which the data is to be cop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a Workbench disk. The selected device or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2 To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select the partition to which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selected above should be copied to.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is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3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OPY... to start the process. Please note tha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.4 Lis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opens a file requester enabling you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 Extras/Low Level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formats a drive physically. I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the DO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 level formatting is the precondition for sto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torage medium. Blocks and tracks, e.g. on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reated to store a certain amount of byte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-formatting, the Amigas operating system creat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anagement structure. This file management stru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stored together as data on the dev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w level formatting a specific amount of memory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on the drive. Only after DOS-formatting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files and directories on the Workbench 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, name files, store files in subdirecto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cent years the low level formatting is already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manufacturer of the device. Therfore you will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w level format your device. Low level format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ely be necessary, only when for example you a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ies with the installation or other majo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elect the device to be formatted from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evices in the main window. Then selec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all data on the device will be erased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t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window Low Level Format is open, you canno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function in the main window of the program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done formatting, or if you were just pee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leave this function and close the window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1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drives name and manufacturer to avoid a mix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if you have connected more than one. Please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 selected the correct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2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-factor should always be 0, except for Se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, which may require a different factor. The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has influence on the drives' transfer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ctor of 0 means that the device should us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. Using factors 1 and higher you ca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leave factor for the low level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s also used for SETUP DRIVE, but has no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in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3 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s block size is determined via a direct Inqui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a block on a harddisk is the size of 512 bytes. S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o-Optical drives may have sizes of 512 bytes o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nd CD-ROMS can even have 2 kilobytes per block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oes not return a value upon Inquiry, the progr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 bytes as a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4 Ignore Grown De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heckmark gadget IGNORE GROWN DEFECT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, whether all blocks listes as defective sh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used. Generally you should leave this functio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5.5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icking FORMAT a panel appears asking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before the selected device is format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process cannot be interrupted until i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 Please note that all data on the device is era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process. As soon as the device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it may be set up, us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 Extras / Check Dr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your harddisks for possible errors. When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, this does not necessarily mean that data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s have a mechanism for repairing minor defects so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occur. Using the CHECK DRIVE command this mechanis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d and therefore even the smallest erro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are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window CHECK DRIVE is open, you cannot acc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unction in the main window. All function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are done checking your harddisk or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eeking and would like to leave this function an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now, please click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1 Erro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rrors found during the check are displayed in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REASSIGN these blocks will be re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2 Number of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determine the number of time the harddisk is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ly. Usually the harddisk is checked only onc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ertain though, that an error occurs only seldoml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higher value, for example 100. However, this may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tire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rrors found in the test cycles are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3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HECK to start the process. If errors are fou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errors fou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all up this function, a window opens and infor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harddisk is now being checked and the cycl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you cannot interrupt this function.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entered several checks, you can interru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between two check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HECK is running, you cannot access any other fun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 All functions are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4 Clea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ll entries from the errors foun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6.5 Re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-devices can reassign bad blocks without a loss of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. Data stored in a bad block is written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and a reference to the good block is saved in the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. The new block is located in a section of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reserved for these cases. This se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norma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REASSIGN initiates the reassignment of bad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cannot be interrupted.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ignment process is completed, you return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the window CHECK DRIVE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 Extras / Rigid Disk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you can manage the system inform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 The following functions all refer to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n the Devices in System in the main window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always select the correc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.1 Load fr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ing RIGID DISK BLOCKS/LOAD FROM FILE...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opens, from which you may select a file.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oaded into the RDSK Block structur in the RA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write the data from RAM to the harddisk with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DRIVE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especially helpful, whe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harddisk was lost, e.g. when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ally overwritten by another program.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ad the RDSK Block, which you previously stored on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 it to the harddisk. That's all you need to d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your harddisk. In case you don't have a copy of the R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on disk you'll have to think hard to 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your partitions. So, always keep a copy of the RD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in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.2 Sav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RDSK Block to a file. A file requester appe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he filename and directory. You should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as destination as the information would be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of a harddisk problem. You'll also need the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the worst of al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7.3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erase the RDSK Block. It will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gin, i.e. uninstalled harddisk. This function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greatest care, as the entire install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f the harddisk is lost irrevoc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you will be asked whether you really want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DSK Block is deleted from RAM. With SAV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in the main window you may save the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 This function doesn't actually erase the RDS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, but makes it unreadable for the system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operating system. Consequently, th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that the harddisk has not yet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8 Configur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only available for the controllers Okt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8, 2000 or A.L.F. 3 or Oktagon 2008, as these have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memory. This memory allows for 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parameters in a memory buffer that is never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fter turning off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vailable with the AT-Bus 2008 or the Tan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e controller is only available if you are running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. With Kickstart 2.04 or better, please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gon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tores its own environment parameter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 You access ToolTypes by selecting the program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orkbench and calling up INFO or INFORMATION in the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nu of the Workbench. A window appears wit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1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ries to find devices by the means of th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he program uses the driver name oktagon.devic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if you haven't entered anything else in ToolType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PROJECT/INFO displays which driver is selected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ase-sensitive please mind the correct 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 not forget the extenstion 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ALF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oktagon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cannot find the chosen driver in the syste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formed by a panel when starting the progr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s displayed even before the main window appears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o quit the program. Then check, why the driver nam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found. Either your controller is defective or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2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hange this setting from the program via the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nu SETTINGS/LANGUAGE which are then sa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 The default language is English, if no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3 MAXLUN, MAXPIC, MAX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LUN sets the highest logical unit number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PIC sets the highest board number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TID sets the highest target id number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JECT/INFO from the program will inform you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4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make these settings via the programs' pull 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/MODE. Using SETTINGS/Save the selected mod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olTypes. The program uses the defaul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f no setting is stated in 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5 RDB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pecify, where the RDB should be created,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RDB is on the disk. The default is 0, valid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helpful, if you wish to have a shared MS-D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BLOW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rite the RDB into secto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JECT/INFO from the program will inform you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9.6 RDB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pecify, how much space should be reserved wh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B is created (in kByt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ace can be used for filesystems and drive init cod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pus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BSPACE=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erve 256 kBytes for rigid disk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JECT/INFO from the program will inform you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